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采购需求调查情况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2581"/>
      </w:tblGrid>
      <w:tr>
        <w:trPr>
          <w:trHeight w:val="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西河实业发展有限公司机关食堂物资配送采购项目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内容</w:t>
            </w:r>
          </w:p>
        </w:tc>
        <w:tc>
          <w:tcPr>
            <w:tcW w:w="1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相关产业发展情况的论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  <w:szCs w:val="24"/>
              </w:rPr>
              <w:t>被调查对象自述</w:t>
            </w:r>
            <w:r>
              <w:rPr>
                <w:rFonts w:ascii="宋体;SimSun" w:hAnsi="宋体;SimSun" w:cs="宋体;SimSun"/>
                <w:i/>
                <w:color w:val="FF000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市场供给情况的表述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  <w:szCs w:val="24"/>
              </w:rPr>
              <w:t>是否承诺满足本项目的商务及技术要求，对本项目拟采购需求有合理化建议可以在此提出</w:t>
            </w:r>
            <w:r>
              <w:rPr>
                <w:rFonts w:ascii="宋体;SimSun" w:hAnsi="宋体;SimSun" w:cs="宋体;SimSun"/>
                <w:i/>
                <w:color w:val="FF000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被调查对象认为其具代表性的自述说明以及相关证明材料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  <w:szCs w:val="24"/>
              </w:rPr>
              <w:t>被调查对象自述</w:t>
            </w:r>
            <w:r>
              <w:rPr>
                <w:rFonts w:ascii="宋体;SimSun" w:hAnsi="宋体;SimSun" w:cs="宋体;SimSun"/>
                <w:i/>
                <w:color w:val="FF000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其他情况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  <w:szCs w:val="24"/>
              </w:rPr>
              <w:t>被调查对象自述</w:t>
            </w:r>
            <w:r>
              <w:rPr>
                <w:rFonts w:ascii="宋体;SimSun" w:hAnsi="宋体;SimSun" w:cs="宋体;SimSun"/>
                <w:i/>
                <w:color w:val="FF000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调查对象名称（盖章）：</w:t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期：</w:t>
      </w:r>
    </w:p>
    <w:p>
      <w:pPr>
        <w:pStyle w:val="Normal"/>
        <w:numPr>
          <w:ilvl w:val="0"/>
          <w:numId w:val="2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拟采购清单报价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257"/>
        <w:gridCol w:w="2691"/>
        <w:gridCol w:w="4109"/>
        <w:gridCol w:w="1700"/>
        <w:gridCol w:w="1815"/>
      </w:tblGrid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数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总价</w:t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苦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萝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芹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葫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兜（削皮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笋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洋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油麦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生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兰土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地韭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萝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茄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心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韭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蒿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娃娃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（新鲜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芽白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兰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芋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豆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菠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豌豆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花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菜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里红盐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扁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季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苋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豆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芽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生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空心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茶树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鲜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心菜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香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木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g*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茶树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皮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豌豆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瓜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豌豆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香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红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8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糯玉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皮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茶树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致雪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玉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米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蒜子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线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线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干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樟树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泡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地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泡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丝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樟树港辣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尖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黄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狗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皮五花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招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耳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头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剁刀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夹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仔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仔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花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筒子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中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殖青蛙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脚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鸽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尾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琵琶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皮前夹心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翅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里脊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鱼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鲈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宝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餐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鳊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丫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鲶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黄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鲫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大黄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目鱼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棍子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鱿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爪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螺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围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明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腊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熏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剥壳鹌鹑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皮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鸡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皮鹌鹑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豆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豆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皮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卤豆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子豆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大豆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角豆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嫩豆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叶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生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芝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芝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得利六星面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糯米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黄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丰超级雪花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妃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象糯米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丰油条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玉兰面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7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思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新特供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像面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7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糯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曲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蒸肉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打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kg*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酵母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*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花味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甜辣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锅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g*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胡椒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虫花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甜面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0g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g*9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*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用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壳（段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妹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0g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*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瓣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肉酱（老干妈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g*24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剁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辣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嫩肉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仁酱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麦淀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面包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奶黄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米粉散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燕麦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条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料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劲霸鸡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薯预拌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厨猪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厨黄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条膨松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砂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糕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挞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炼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晴点叉烧酥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态酥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果预拌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太乐鸡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*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叶蛋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胡椒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称豆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斧头食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4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囍泡打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薯粉淀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雀巢淡奶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L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记酱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*6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巧克力果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苏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味沙拉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三和臭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纳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椰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甜荞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师威春卷油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玫瑰豆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临门玉米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花低芥酸特香菜籽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红烧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*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生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*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蚝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kg*2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标生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*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椒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蒸鱼豉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*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宴泰一品红烧酱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宴泰料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L*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顺白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L*4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顺陈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L*4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顺料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L*4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4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柚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老抽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*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金标生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*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记蒸鱼豉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9L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临门玉米调和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花玉米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花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条（春丝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*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凉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g*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粉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粉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*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口粉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腐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海带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海带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干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鱼（干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豆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香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茶树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花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高安腐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木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婆霉豆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味丁（萝卜干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*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婆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萝卜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笋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江榨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g*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黄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什锦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油笋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kg*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腿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g*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汇王中王火腿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g*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好甜玉米火腿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g*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师傅红油爆椒牛肉桶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汤达人碗装日式豚骨拉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小爱红桶酸辣粉（土豆粉丝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小爱</w:t>
            </w:r>
            <w:r>
              <w:rPr>
                <w:rFonts w:cs="宋体;SimSun" w:ascii="宋体;SimSun" w:hAnsi="宋体;SimSun"/>
                <w:sz w:val="24"/>
                <w:szCs w:val="24"/>
              </w:rPr>
              <w:t>1749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师酸笋牛肉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罐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肉罐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烤鸭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牛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羊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咸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煌上煌金钱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煌上煌竹香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煌上煌酱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卷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馄饨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饺子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雀巢奶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鹭八宝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m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利纯牛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m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仑苏纯牛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m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甄酸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ml*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幕希风味酸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m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甄草莓风味酸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m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典有机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m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牛纯牛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m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幕希酸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m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个核桃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养生智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ml*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津铺子散称鱼豆腐系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芝威化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牡丹亭散装花生系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利奥饼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臣肉松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牛系列饼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福记沙琪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福记零食蛋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芭比熊系列蛋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源豆类系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瓜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葵瓜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椒花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味花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江瓜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洽洽葵瓜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咸花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脉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ml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ml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ml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老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ml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打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ml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夫山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*24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啤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锅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圣女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籽红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光玫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柿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橘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酥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脆皮柿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桃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麒麟无籽西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缝西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苹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芒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密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梨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橙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柚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沃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糖心苹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尔勒酥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梨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布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赣南脐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糖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丑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晶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丰蜜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冠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.1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削皮柿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香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粑粑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切菜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削皮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剪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砧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cm*30cm*2.0cm/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托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胺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胺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金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饭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号炒菜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垃圾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格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圆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*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S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袋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*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抹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胶手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次性筷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扫把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分四分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2*23.5*3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*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垃圾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格餐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食品手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鲜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ml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8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害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洁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mm*180mm*4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sz w:val="24"/>
                <w:szCs w:val="24"/>
              </w:rPr>
              <w:t>*8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以上“预计数量”只是本次采购计划的预估数量，仅作为此次招标的参考依据，不作为中标后的结算数量，实际采购数量以采购人书面通知供货数量为准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拟技术要求调查反馈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274"/>
        <w:gridCol w:w="10909"/>
        <w:gridCol w:w="1532"/>
      </w:tblGrid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全响应或提出相关建议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苦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瓜肉坚实、瓜上无病斑、烂斑。农药残留符合国家标准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瓜肉坚实、无裂口、无折断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萝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肉质脆嫩新鲜；不空心、干净清洁；无害虫、无腐烂、无折断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芹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 不干枯、无黄叶、无烂叶、无泥土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茎皮光滑不开裂、无老根、无黄叶、无病虫害、不糠心。清洁、无泥沙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；新鲜干净无泥、叶呈淡绿、无烂叶、杂叶、无枯黄；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体周正、花球坚实、无发乌、无褐变、无虫咬、无霉变；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葫芦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瓜肉坚实、无裂口、瓜上无病斑、烂斑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兜（削皮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茎皮光滑不开裂、无老根、无病虫害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、饱满、无虫眼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笋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且嫩无茎，无病虫害、不糠心。干净清洁、无泥沙；去皮莴笋，无虫眼、无腐烂及异常斑点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洋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、无泥土；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油麦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、无泥土；农药残留符合国家标准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生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、无泥土；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兰土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肉质脆嫩致密新鲜；表皮紧硬不开裂、不空心、弹击有实感；干净清洁、无害虫、无腐烂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地韭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、干净无泥、无枯焦烂叶、不干枯；青绿脆嫩、干爽无水、无折断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茎基部削平，叶茎完整；无枯黄叶、病叶、花斑、泥土，叶片无损伤、无烂叶、无虫眼、无腐烂及异常斑点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萝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肉质脆嫩致密新鲜；表皮紧硬不开裂、不空心、弹击有实感；干净清洁、无害虫、无腐烂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瓜肉爽口、无折断、无病斑、烂斑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瓜肉坚实、瓜上无病斑、烂斑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瓜肉坚实、冬瓜上无病斑、烂斑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茄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亮有光泽、无破皮、茄子较硬有弹性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肉质坚实、无病斑、烂斑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感有酸甜味，籽粒是土黄色，肉质红色，多汁，着色均匀果实饱满、 圆正、不破裂、无腐烂、无压痕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无枯黄叶、病叶、花斑、泥土、叶片无损伤、无枯萎叶、不烂叶、无虫眼、无腐烂及异常斑点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心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茎基部削平，叶茎完整；叶片无损伤、无枯萎叶、无烂叶、无虫眼及异常斑点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韭黄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白、株棵完整无折断、不干枯、无烂叶、无泥土；新鲜、无枯焦烂叶、悬株均匀无折断、干净无泥、细长、叶呈黄白、无烂叶、无枯；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、无泥土；新鲜青绿、无枯焦烂叶、悬株均匀无折断、干净无泥、细长、叶呈淡绿、无烂叶、杂叶、无枯黄；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蒿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无枯黄叶、病叶、花斑、泥土、无裂口损伤、病虫害伤、腐烂等现象，无异味；捆扎成捆、捆内无杂物、捆把直径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-8CM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宜。叶片无损伤、无枯萎叶、无烂叶、无虫眼、无腐烂及异常斑点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肉质脆嫩致密新鲜；表皮紧硬不开裂、不空心、不糠心、不黑心、弹击有实感；干净清洁、无泥沙、不带茎叶；根须完整、无畸形、无细小根；无害虫、无腐烂、无折断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娃娃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无枯黄叶、病叶、花斑、泥土、无裂口损伤、病虫害伤，无烧心焦边、腐烂等现象，无异味；叶片无损伤、无枯萎叶、不得有水满出、无烂叶、无虫眼、无腐烂及异常斑点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（新鲜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圆齐正，菌伞肥厚，盖面平滑，质干不碎。手捏菌柄有坚硬感，放开后菌伞随即蓬松如故。色泽黄褐，菌柄短而粗壮，远闻有香气，无焦片、雨淋片、无霉蛀和碎屑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芽白秧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明显机械伤和病虫害伤，无烧心焦边、腐烂等现象，无异味；叶片无损伤、无枯萎叶、不得有水满出、无烂叶、无虫眼、无腐烂及异常斑点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兰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手折易断、色泽鲜明、无损伤、无发软皱缩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芋头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豆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手折易断、色泽鲜明、无损伤、无发软皱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麻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、干净无泥、无枯焦烂叶、无折断、不干枯；青绿脆嫩、干爽无水、均匀、柔软、无折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菠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腐烂等现象，无异味。 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 无裂口损伤、病虫害伤，无腐烂等现象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豌豆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色泽鲜明、无损伤、无发蔫皱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明显机械伤和病虫害伤，无腐烂等现象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藕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脆嫩新鲜；表皮紧硬不开裂、不空心、干净清洁、无泥沙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脆嫩新鲜；干净清洁、无泥沙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花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菜心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里红盐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扁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色泽鲜明、无损伤、无发蔫皱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季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色泽鲜明、无损伤、无发蔫皱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手折易断、色泽鲜明、无损伤、无发软皱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苋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芽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豆芽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叶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芽白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生芽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鲜嫩、手折易断、色泽鲜明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空心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茶树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与其品种相适应，气味正常；无腐烂及虫蛀株，无发霉，无失水枯萎，朵片完整，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鲜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菌为洁白色或浅黑色，菌身完整，大小均匀，菌盖与柄，菌环相连未展开根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葵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色碧绿，有光泽，表面光滑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心菜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薄小而翠绿，有光泽，棵株挺直，梗细脆嫩，淡绿色易折断，水分充足，棵株挺直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药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白霜，肉洁白，厚嫩，紧密，有一定硬度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香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圆齐正，菌伞肥厚，盖面平滑，质干不碎。手捏菌柄有坚硬感，放开后菌伞随即蓬松如故。色泽黄褐，菌柄短而粗壮，远闻有香气，无焦片、雨淋片、无霉蛀和碎屑。符合国家标准一级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紫红，无泥沙杂质，干燥，无受潮变质情形。符合国家标准一级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木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符合国家标准一级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呈淡 黄色，有光泽、枝条或片叶状，质脆易折，条状折断有空心，无霉斑、杂质、虫蛀，具有腐竹固有的香味，无其他任何异味，不添加吊白块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颗粒饱满，无异味，无泥沙、杂质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紫红，无泥沙杂质，干燥，无受潮变质情形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茶树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皮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鲜嫩、色泽鲜明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豌豆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鲜嫩、手折易断、色泽鲜明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瓜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鲜嫩、手折易断、色泽鲜明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、干净无泥、无枯焦烂叶、不干枯；青绿脆嫩、干爽无水、无折断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藕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脆嫩新鲜；表皮紧硬不开裂、不空心、干净清洁、无泥沙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豌豆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色泽鲜明、无损伤、无发蔫皱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黄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白、株棵完整无折断、不干枯、无烂叶、无泥土；新鲜、无枯焦烂叶、悬株均匀无折断、干净无泥、细长、叶呈黄白、无烂叶、无枯；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香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圆齐正，菌伞肥厚，盖面平滑，质干不碎。手捏菌柄有坚硬感，放开后菌伞随即蓬松如故。色泽黄褐，菌柄短而粗壮，远闻有香气，无焦片、雨淋片、无霉蛀和碎屑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红薯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糯玉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条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无花斑、泥土、无损伤、无虫眼、无腐烂及异常斑点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皮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鲜嫩、色泽鲜明。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薯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茶树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与其品种相适应，气味正常；无腐烂及虫蛀株，无发霉，无失水枯萎，朵片完整，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致雪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玉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菌为洁白色，菌身完整，大小均匀，菌盖与柄，菌环相连未展开根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紫红，无泥沙杂质，干燥，无受潮变质情形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紫红，无泥沙杂质，干燥，无受潮变质情形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、无泥土、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米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面光滑、有光泽、无腐烂、无异 味、结蒂部新鲜、个体均匀、不发软皱缩、无脱色现象，口感辛辣， 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、无泥土；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蒜子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、干净无泥、无枯焦烂叶、无折断、 不干枯；青绿脆嫩、干爽无水、粗壮、均匀、柔软、基部不老化、无折断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线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线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干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樟树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泡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地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泡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丝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樟树港辣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尖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黄鸡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大小均匀、无碎杂、无淤血斑、有光泽、肉质淡红、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鸭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狗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腩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皮五花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招财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肘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 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耳朵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光泽、 色红均匀、无霉点、肉质紧密、有坚实感、外表及切面微湿润、不粘手、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头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 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剁刀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 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夹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仔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肠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心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仔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花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脚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骨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肚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腰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筒子骨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翅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冻制品，色鲜红，皮微红，有光泽，体形完整，肌肉柔软光滑，有弹性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脚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冻制品，色鲜红，皮微红，有光泽，体形完整，肌肉柔软光滑，有弹性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中翅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冻制品，色鲜红，皮微红，有光泽，体形完整，肌肉柔软光滑，有弹性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殖青蛙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色鲜红，皮微红，有光泽，体形完整，肌肉柔软光滑，有弹性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鸡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色鲜红，皮微红，有光泽，体形完整，肌肉柔软光滑，有弹性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鸭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鸭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脚鸡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鸡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鸽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鹅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尾巴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琵琶腿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皮前夹心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条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翅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冻制品，色鲜红，皮微红，有光泽，体形完整，肌肉柔软光滑，有弹性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里脊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鱼头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鲜明，体表光滑；眼隔膜有光泽、透明，眼球突出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鲈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宝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餐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以上；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鲩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鳊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丫头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腹部坚实不膨胀；无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鲶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黄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，体态匀称，游动活泼，体色鲜明，体表光滑；腹部坚实不膨胀；无外表损伤，粗细正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鲫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大黄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腹部坚实不膨胀；无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目鱼仔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光泽，多黏液，体形完整，肌肉柔软光滑，有弹性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棍子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，体态匀称，游动活泼，体色鲜明，体表光滑；腹部坚实不膨胀；无外表损伤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，体态匀称，游动活泼，体色鲜明，体表光滑；腹部坚实不膨胀；无外表损伤，粗细正常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表黏液透明，而不粘，气味正常，腮盖紧闭，眼球突出，鱼鳞完整，不易脱落，鱼腹发白，不膨胀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鱿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鲜红，皮微红，有光泽，多黏液，体形完整，肌肉柔软光滑，有弹性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爪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光泽，多黏液，体形完整，肌肉柔软光滑，有弹性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鳅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，体态匀称，游动活泼，体色鲜明，体表光滑；腹部坚实不膨胀；无外表损伤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螺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质新鲜，无臭味，表面清洁完整，无寄生物，外观美观，有光泽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甲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质新鲜，无臭味，两贝壳相碰发出实响，且响声均匀，表面清洁完整，无寄生物，外观美观，有光泽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围虾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须到采购人食堂现场验收合格后现场宰杀，肉质紧密，富有弹性；无异味、臭味等。严禁供应死虾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明虾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须到采购人食堂现场验收合格后现场宰杀，肉质紧密，富有弹性；无异味、臭味等。严禁供应死虾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味鲜美、肉质紧密、有坚实感、外表及切面微湿润、不粘手、无异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腊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肠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熏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整、无破损、不变质，蛋表面清洁，无杂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整、无破损、不变质，蛋表面清洁，无杂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剥壳鹌鹑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完整、无破损、不变质，蛋表面清洁，无杂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皮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整、无破损、不变质，蛋表面清洁，无杂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鸡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皮略微发白似有一层白霜，摇晃无声音，对光看呈微红色、半透明、无破损、不变质，表面清洁，无泥污等杂物。打开后蛋白澄清透明，蛋黄轮廓清晰新鲜完整，稀稠分明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皮鹌鹑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完整、无破损、不变质，表面清洁，无杂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血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暗红色，有淡淡腥味，切开猪血，切面粗糙有不规则小孔，手摸较硬、易碎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血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棕色，有光泽，无异味，呈凝固状，有弹性，无外来异物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结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潮变质情形、无虫害、无霉变、无挂丝，无杂质、符合国家标准；新鲜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潮变质情形、无虫害、无霉变、无挂丝，无杂质、符合国家标准；新鲜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豆泡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符合国家标准的成品油炸制，具有豆泡特有的香味，无豆腥味、馊味等不良气味或其他外来气味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干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符合国家标准的酱油卤制，具有酱干特有的香味，无豆腥味、馊味等不良气味或其他外来气味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豆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呈均匀乳白或淡黄色、稍有光泽、块形定整、软硬适度、富有一定的弹性、质地细嫩、结构均匀、无杂质、无豆腥味、无馊味等不良气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符合国家标准的成品油炸制，无豆腥味、馊味等不良气味或其他外来气味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皮节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符合国家标准的成品油炸制，无豆腥味、馊味等不良气味或其他外来气味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卤豆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符合国家标准的成品油炸制，无豆腥味、馊味等不良气味或其他外来气味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子豆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白色，有豆香，不酸，揭布后，不脱皮，不塌，切口光亮，持水性好，滑爽不粗，有石膏脚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大豆泡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黄色或黄色，有油香和豆香，方形、三角形或长条形，皮薄软糯，内呈蜂蜜状，不实心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角豆泡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黄色或黄色，有油香和豆香，方形、三角形或长条形，皮薄软糯，内呈蜂蜜状，不实心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条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黄色或黄色，有油香和豆香，方形、三角形或长条形，皮薄软糯，内呈蜂蜜状，不实心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嫩豆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白色，有豆香，不酸，揭布后，不脱皮，不塌，切口光亮，持水性好，滑爽不粗，有石膏脚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叶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鲜嫩、色泽鲜明、无损伤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干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稍有光泽、块形定整、软硬适 度、富有一定的弹性、质地细嫩、结构均匀、无杂质、无豆 腥味、无馊味等不良气味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生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芝麻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芝麻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得利六星面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不添加吊白块和明胶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糯米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黄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丰超级雪花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妃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象糯米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丰油条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玉兰面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思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新特供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像面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糯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曲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蒸肉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打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规厂家生产、符合国家标准；送达后保质期不得少于包装上保质期的二分之一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酵母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规厂家生产、符合国家标准；送达后保质期不得少于包装上保质期的二分之一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花味精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甜辣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糖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规厂家生产、符合国家标准；送达后保质期不得少于包装上保质期的二分之一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锅料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胡椒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虫花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甜面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潮变质情形、无虫害、无霉变，无杂质、符合国家标准；送达后保质期不得少于包装袋上保质期的二分之一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皮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用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皮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执行标准号和生产许可证号。 有生产日期、 保质期，剩余保质期必须在全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沫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壳（段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妹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潮变质情形、无虫害、无霉变、无挂丝，无杂质、符合国家标准；送达后保质期不得少于包装袋上保质期的二分之一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潮变质情形、无虫害、无霉变、无挂丝，无杂质、符合国家标准；送达后保质期不得少于包装袋上保质期的二分之一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皮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瓣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肉酱（老干妈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剁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香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辣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嫩肉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仁酱丁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麦淀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面包糠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奶黄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米粉散装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燕麦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条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料包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仁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劲霸鸡汁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薯预拌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厨猪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厨黄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条膨松剂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砂糖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糕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挞皮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炼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晴点叉烧酥皮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态酥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果预拌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太乐鸡精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茶叶蛋料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精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胡椒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称豆鼓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糖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规厂家生产、符合国家标准；送达后保质期不得少于包装上保质期的二分之一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糖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规厂家生产、符合国家标准；送达后保质期不得少于包装上保质期的二分之一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斧头食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规厂家生产、符合国家标准；送达后保质期不得少于包装上保质期的二分之一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囍泡打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规厂家生产、符合国家标准；送达后保质期不得少于包装上保质期的二分之一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薯粉淀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雀巢淡奶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记酱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巧克力果膏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苏打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味沙拉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三和臭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纳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椰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甜荞头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师威春卷油皮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玫瑰豆沙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临门玉米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产品标准号和食品生产许可证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花低芥酸特香菜籽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产品标准号和食品生产许可证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产品标准号和食品生产许可证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红烧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生抽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蚝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标生抽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椒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蒸鱼豉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宴泰一品红烧酱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宴泰料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顺白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顺陈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顺料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柚酱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老抽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金标生抽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记蒸鱼豉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临门玉米调和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产品标准号和食品生产许可证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花玉米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花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条（春丝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不添加吊白块和明胶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凉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 潮变质情形、无虫害、无霉变、无挂丝，无杂质、符合国家标准；送达后保质期不得少于包装袋上保质期的二分之一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粉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不添加吊白块和明胶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粉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不添加吊白块和明胶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口粉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不添加吊白块和明胶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枣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干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腐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海带结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海带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干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鱼（干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豆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香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茶树菇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花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高安腐竹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木耳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紫红，无泥沙杂质，干燥，无受潮变质情形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婆霉豆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正常，具有本品种固有之香气，无异味，口脆，咸度适当，无泥沙、杂质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味丁（萝卜干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 潮变质情形、无虫害、无霉变、无挂丝，无杂质、符合国家标准；送达后保质期不得少于包装袋上保质期的二分之一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婆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 潮变质情形、无虫害、无霉变、无挂丝，无杂质、符合国家标准；送达后保质期不得少于包装袋上保质期的二分之一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潮变质情形、无虫害、无霉变、无杂质、符合国家标准；送达后保质期不得少于包装袋上保质期的二分之一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萝卜干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笋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江榨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黄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什锦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头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油笋丝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腿肠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汇王中王火腿肠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好甜玉米火腿肠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师傅红油爆椒牛肉桶面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汤达人碗装日式豚骨拉面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小爱红桶酸辣粉（土豆粉丝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小爱</w:t>
            </w:r>
            <w:r>
              <w:rPr>
                <w:rFonts w:cs="宋体;SimSun" w:ascii="宋体;SimSun" w:hAnsi="宋体;SimSun"/>
                <w:sz w:val="24"/>
                <w:szCs w:val="24"/>
              </w:rPr>
              <w:t>1749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师酸笋牛肉面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罐头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肉罐头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烤鸭皮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子透明，有韧性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牛卷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羊卷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咸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煌上煌金钱肚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煌上煌竹香鸭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煌上煌酱鸭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饺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卷皮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子透明，有韧性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馄饨皮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子透明，有韧性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饺子皮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子透明，有韧性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雀巢奶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鹭八宝粥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利纯牛奶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仑苏纯牛奶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甄酸奶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幕希风味酸奶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甄草莓风味酸奶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典有机奶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牛纯牛奶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幕希酸奶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个核桃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养生智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津铺子散称鱼豆腐系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芝威化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牡丹亭散装花生系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利奥饼干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臣肉松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牛系列饼干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福记沙琪玛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福记零食蛋糕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芭比熊系列蛋糕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源豆类系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瓜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葵瓜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椒花生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味花生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江瓜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洽洽葵瓜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咸花生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脉动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碧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老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打水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夫山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啤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锅头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枣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圣女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籽红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光玫瑰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柿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橘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酥梨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梅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脆皮柿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桃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肉质脆嫩致密新鲜；表皮紧硬不开裂、水分充足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麒麟无籽西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果肉红润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缝西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果肉红润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苹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果肉清脆新鲜；表皮不开裂、不黑心，口感甜。符合国家标准一等品及以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芒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肉质脆嫩致密新鲜；表皮紧硬不开裂、不空心、不糠心、不黑心、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果肉红润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密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蕉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成熟度正好，口感甜而不涩。符合国家标准一等品及以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梨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、口感甜。符合国家标准一等品及以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橙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、口感甜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柚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水分充足、口感甜。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、口感甜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沃柑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糖心苹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尔勒酥梨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梨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布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赣南脐橙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糖橘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丑橘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晶梨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丰蜜桔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冠梨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削皮柿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符合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2763-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安全国家标准食品中农药最大残留限量。个体整齐，外观正常，不能有腐烂霉变现象，新鲜无病虫危害，无农药残留，无违规化学添加剂。要求：新鲜，色泽良好，形态正常，个体均匀外观清洁，无腐烂、无霉变、无异味，无影响食用的病虫为害状及机械损伤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香梨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粑粑柑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切菜刀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削皮刀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剪刀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砧板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托盘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胺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胺盘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金架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饭煲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有关标准和规范要求，容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6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号炒菜锅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有关标准和规范要求，规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垃圾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格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圆盘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S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袋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抹布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桶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，规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0*6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锅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有关标准和规范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材质：不锈钢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胶手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次性筷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扫把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筐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分四分格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P</w:t>
            </w:r>
            <w:r>
              <w:rPr>
                <w:rFonts w:ascii="宋体;SimSun" w:hAnsi="宋体;SimSun" w:cs="宋体;SimSun"/>
                <w:sz w:val="24"/>
                <w:szCs w:val="24"/>
              </w:rPr>
              <w:t>聚丙烯，方形盒，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垃圾袋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格餐盒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P</w:t>
            </w:r>
            <w:r>
              <w:rPr>
                <w:rFonts w:ascii="宋体;SimSun" w:hAnsi="宋体;SimSun" w:cs="宋体;SimSun"/>
                <w:sz w:val="24"/>
                <w:szCs w:val="24"/>
              </w:rPr>
              <w:t>聚丙烯，方形盒，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食品手套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鲜膜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害灵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洁精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纸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业绩（可提供</w:t>
      </w:r>
      <w:r>
        <w:rPr>
          <w:rFonts w:cs="宋体;SimSun" w:ascii="宋体;SimSun" w:hAnsi="宋体;SimSun"/>
          <w:b/>
          <w:bCs/>
          <w:sz w:val="24"/>
          <w:szCs w:val="24"/>
        </w:rPr>
        <w:t>1-2</w:t>
      </w:r>
      <w:r>
        <w:rPr>
          <w:rFonts w:ascii="宋体;SimSun" w:hAnsi="宋体;SimSun" w:cs="宋体;SimSun"/>
          <w:b/>
          <w:bCs/>
          <w:sz w:val="24"/>
          <w:szCs w:val="24"/>
        </w:rPr>
        <w:t>个同类项目的历史成交信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431"/>
        <w:gridCol w:w="2432"/>
        <w:gridCol w:w="2431"/>
        <w:gridCol w:w="2431"/>
        <w:gridCol w:w="2429"/>
      </w:tblGrid>
      <w:tr>
        <w:trPr>
          <w:trHeight w:val="5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业绩中甲方名称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采购方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预算金额（人民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结果公告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中标折扣率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结果公告地址</w:t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exact" w:line="5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服务期限：</w:t>
            </w:r>
          </w:p>
          <w:p>
            <w:pPr>
              <w:pStyle w:val="Default"/>
              <w:widowControl/>
              <w:spacing w:lineRule="exact" w:line="5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付款方式：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：提供上述每个项目的供货清单及合同扫描件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sz w:val="32"/>
      <w:szCs w:val="32"/>
    </w:rPr>
  </w:style>
  <w:style w:type="character" w:styleId="Char">
    <w:name w:val="正文缩进 Char"/>
    <w:qFormat/>
    <w:rPr>
      <w:rFonts w:ascii="Times New Roman" w:hAnsi="Times New Roman" w:cs="Times New Roman"/>
    </w:rPr>
  </w:style>
  <w:style w:type="character" w:styleId="Char1">
    <w:name w:val="批注文字 Char1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ascii="Times New Roman" w:hAnsi="Times New Roman" w:cs="Times New Roman"/>
      <w:szCs w:val="24"/>
    </w:rPr>
  </w:style>
  <w:style w:type="character" w:styleId="Textvtes5">
    <w:name w:val="text_vte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auto" w:line="360"/>
      <w:ind w:firstLine="420"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6:00Z</dcterms:created>
  <dc:creator>刘霞</dc:creator>
  <dc:description/>
  <cp:keywords/>
  <dc:language>en-US</dc:language>
  <cp:lastModifiedBy>ZW</cp:lastModifiedBy>
  <dcterms:modified xsi:type="dcterms:W3CDTF">2024-12-19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BCE1FA95B43D2A2A64DE593C82F5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